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veřejného zasedání zastupitelstva obce, které se kona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16.9. 2009 v 16.00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udově hasičské zbrojnic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ZO č.5/1/2009</w:t>
      </w:r>
    </w:p>
    <w:p>
      <w:pPr>
        <w:pStyle w:val="Normal"/>
        <w:rPr>
          <w:i/>
          <w:i/>
        </w:rPr>
      </w:pPr>
      <w:r>
        <w:rPr>
          <w:i/>
        </w:rPr>
        <w:t>ZO bere na vědomí složení slibu nového zastupitele obce – p. Miroslav Balo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ZO č.5/2 /2009</w:t>
      </w:r>
    </w:p>
    <w:p>
      <w:pPr>
        <w:pStyle w:val="Normal"/>
        <w:rPr/>
      </w:pPr>
      <w:r>
        <w:rPr>
          <w:i/>
        </w:rPr>
        <w:t>Zastupitelstvo obce schvaluje program jednání ZO konaném dne 16.9.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ZO č.5/3a/2009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schvaluje ověřovatele zápisu ve složení pí. Marie Vávrová a p. Petr Ro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ZO č.5/3b/2009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schvaluje návrhovou komisi ve složení pí. Alexandra Augstová a p. Boris Lež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ZO č.5/4 a/2009</w:t>
      </w:r>
    </w:p>
    <w:p>
      <w:pPr>
        <w:pStyle w:val="Normal"/>
        <w:rPr>
          <w:i/>
          <w:i/>
        </w:rPr>
      </w:pPr>
      <w:r>
        <w:rPr>
          <w:i/>
        </w:rPr>
        <w:t>Zastupitelstvo obce schvaluje prodloužení termínu u Usnesení  ZO č.1/6/2009, Usnesení MZO č.1/13/2009   do 31.12.2009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bere na vědomí kontrolu plnění usnesení bez připomín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ZO č.5/4 b/2009</w:t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Zastupitelstvo obce bere na vědomí Zprávu o činnosti Rady obce Obrnice k 17.8.2009  – Rada obce č.12,13,14,15/2009“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K bodu 5) nebylo přijato žádné usnes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nesení ZO č.5/6/2009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schvaluje podání žádosti na Ministerstvo zemědělství (MZE), na poskytnutí státní finanční podpory v rámci programu 129 180 „Výstavba a obnova infrastruktury vodovodů a kanalizací II“ na realizaci investičních akc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končení výstavby splaškové kanalizace v obci České Zlatníky“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Výstavba splaškové kanalizace v obci Chanov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ukládá 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ovi obce zajistit zpracování a podání žádosti na MZE ČR a o výsledku podat zprávu do 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ZO č.5/7/2009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Zastupitelstvo obce schvaluje Kupní smlouvu na odkup bytové jednotky č.183/4, o velikosti 1+4, s podílem na společných částech domu č.p. 182-187 a st.parcele č.parc.241-246,  v bytovém domě č.p. 182-187, Nová výstavba, Obrnice, za částku 180 000,- Kč, od manželů XY, bytem XY, 435 21 Obrnice, s podmínkou, že náklady spojené s odkupem bytové jednotky nesou prodávající a na bytě nebudou váznout žádné neuhrazené závazky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i/>
          <w:i/>
        </w:rPr>
      </w:pPr>
      <w:r>
        <w:rPr>
          <w:i/>
        </w:rPr>
        <w:t>Zastupitelstvo pověřuje starostu k podpisu Kupní smlouv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ukládá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ovi zajistit všechny právní úkony s odkupem bytů, v souladu se všemi právními předpisy a norm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mín : do 31.12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ZO č.5/8/2009</w:t>
      </w:r>
    </w:p>
    <w:p>
      <w:pPr>
        <w:pStyle w:val="Normal"/>
        <w:jc w:val="both"/>
        <w:rPr/>
      </w:pPr>
      <w:r>
        <w:rPr>
          <w:i/>
        </w:rPr>
        <w:t xml:space="preserve">Zastupitelstvo obce schvaluje </w:t>
      </w:r>
      <w:r>
        <w:rPr>
          <w:b/>
          <w:i/>
        </w:rPr>
        <w:t>prodej</w:t>
      </w:r>
      <w:r>
        <w:rPr>
          <w:i/>
        </w:rPr>
        <w:t xml:space="preserve"> části pozemku  ve vlastnictví obce Obrnice, p.č. 810/6 </w:t>
      </w:r>
    </w:p>
    <w:p>
      <w:pPr>
        <w:pStyle w:val="Normal"/>
        <w:jc w:val="both"/>
        <w:rPr/>
      </w:pPr>
      <w:r>
        <w:rPr>
          <w:i/>
        </w:rPr>
        <w:t xml:space="preserve">( ostatní plocha – celková výměra 1 084 m </w:t>
      </w:r>
      <w:r>
        <w:rPr>
          <w:i/>
          <w:vertAlign w:val="superscript"/>
        </w:rPr>
        <w:t xml:space="preserve">2 </w:t>
      </w:r>
      <w:r>
        <w:rPr>
          <w:i/>
        </w:rPr>
        <w:t xml:space="preserve">) k.ú. České Zlatníky, o velikosti, která bude definována na základě geodetického zaměření  panu XY, bytem X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ukládá </w:t>
      </w:r>
    </w:p>
    <w:p>
      <w:pPr>
        <w:pStyle w:val="Normal"/>
        <w:jc w:val="both"/>
        <w:rPr>
          <w:i/>
          <w:i/>
        </w:rPr>
      </w:pPr>
      <w:r>
        <w:rPr>
          <w:i/>
        </w:rPr>
        <w:t>starostovi zajistit  uzavření kupní smlouvy a realizaci všech úkonů z uzavření smlouvy vyplývajících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i/>
        </w:rPr>
        <w:t>Termín plnění</w:t>
      </w:r>
      <w:r>
        <w:rPr>
          <w:i/>
        </w:rPr>
        <w:t xml:space="preserve">: </w:t>
      </w:r>
      <w:r>
        <w:rPr>
          <w:b/>
          <w:i/>
        </w:rPr>
        <w:t>30.10.2009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ZO č.5/9/2009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stupitelstvo obce schvaluje </w:t>
      </w:r>
      <w:r>
        <w:rPr>
          <w:b/>
          <w:i/>
        </w:rPr>
        <w:t xml:space="preserve">záměr </w:t>
      </w:r>
      <w:r>
        <w:rPr>
          <w:i/>
        </w:rPr>
        <w:t xml:space="preserve"> prodeje části pozemku p.č. 821/1 ( ostatní plocha – celková výměra 9 064 m</w:t>
      </w:r>
      <w:r>
        <w:rPr>
          <w:i/>
          <w:vertAlign w:val="superscript"/>
        </w:rPr>
        <w:t>2</w:t>
      </w:r>
      <w:r>
        <w:rPr>
          <w:i/>
        </w:rPr>
        <w:t>) k.ú. České Zlatníky, o velikosti, která bude definována na základě geodetického zaměření  panu XY, bytem XY</w:t>
      </w:r>
    </w:p>
    <w:p>
      <w:pPr>
        <w:pStyle w:val="Normal"/>
        <w:jc w:val="both"/>
        <w:rPr/>
      </w:pPr>
      <w:r>
        <w:rPr>
          <w:b/>
          <w:i/>
        </w:rPr>
        <w:t>a ukládá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starostovi zveřejnit záměr obce na úřední des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rmín : do 17.09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ZO č.5/10/2009</w:t>
      </w:r>
    </w:p>
    <w:p>
      <w:pPr>
        <w:pStyle w:val="Normal"/>
        <w:rPr>
          <w:i/>
          <w:i/>
        </w:rPr>
      </w:pPr>
      <w:r>
        <w:rPr>
          <w:i/>
        </w:rPr>
        <w:t>Zastupitelstvo obce schvaluje rozpočtové opatření č.6/2009 ke dni 16.9.2009.</w:t>
      </w:r>
    </w:p>
    <w:p>
      <w:pPr>
        <w:pStyle w:val="Normal"/>
        <w:rPr>
          <w:i/>
          <w:i/>
        </w:rPr>
      </w:pPr>
      <w:r>
        <w:rPr>
          <w:i/>
        </w:rPr>
        <w:t xml:space="preserve">Zastupitelstvo současně schvaluje upravený rozpočet jako schodkový při zapojení finančních prostředků z minulých let a smluvně zabezpečeným úvěrem dle § zák. 250/2000 Sb. o rozpočtových pravidlech územních rozpočtů § 4 odst.5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jmy:</w:t>
      </w:r>
    </w:p>
    <w:p>
      <w:pPr>
        <w:pStyle w:val="Normal"/>
        <w:rPr>
          <w:i/>
          <w:i/>
        </w:rPr>
      </w:pPr>
      <w:r>
        <w:rPr>
          <w:i/>
        </w:rPr>
        <w:t>Upravený rozpočet ve výši 108 500,7 tis.Kč na upravený ve výši 108 540,7 tis.Kč</w:t>
      </w:r>
    </w:p>
    <w:p>
      <w:pPr>
        <w:pStyle w:val="Normal"/>
        <w:rPr>
          <w:i/>
          <w:i/>
        </w:rPr>
      </w:pPr>
      <w:r>
        <w:rPr>
          <w:i/>
        </w:rPr>
        <w:t>(bez zapojení financování ve výši 38 274,70 tis. Kč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ýdaje:</w:t>
      </w:r>
    </w:p>
    <w:p>
      <w:pPr>
        <w:pStyle w:val="Normal"/>
        <w:rPr>
          <w:i/>
          <w:i/>
        </w:rPr>
      </w:pPr>
      <w:r>
        <w:rPr>
          <w:i/>
        </w:rPr>
        <w:t>Upravený rozpočet 108 500,7 tis.Kč na upravený ve výši 108 540,7 tis.Kč</w:t>
      </w:r>
    </w:p>
    <w:p>
      <w:pPr>
        <w:pStyle w:val="Normal"/>
        <w:rPr>
          <w:i/>
          <w:i/>
        </w:rPr>
      </w:pPr>
      <w:r>
        <w:rPr>
          <w:i/>
        </w:rPr>
        <w:t>( bez zapojení financování ve výši 107 557,7 tis.K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 ukládá</w:t>
      </w:r>
    </w:p>
    <w:p>
      <w:pPr>
        <w:pStyle w:val="Normal"/>
        <w:rPr>
          <w:i/>
          <w:i/>
        </w:rPr>
      </w:pPr>
      <w:r>
        <w:rPr>
          <w:i/>
        </w:rPr>
        <w:t>starostovi zajistit provedení úpravy rozpočtu do účetnictví a zaslání schváleného upraveného rozpočtu na Krajský úřad Ústeckého kra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rmín plnění: do 30.9.20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bodu 11) nebylo přijato žádné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 bodu 12) nebylo přijato žádné usnes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                                                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Drahomíra Miklošová v.r.                                                      Stanislav Zaspal v.r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i/>
        </w:rPr>
        <w:t>místostarostka                                                                          staro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2:00Z</dcterms:created>
  <dc:creator>Lidická</dc:creator>
  <dc:description/>
  <cp:keywords/>
  <dc:language>en-US</dc:language>
  <cp:lastModifiedBy>zaspi</cp:lastModifiedBy>
  <cp:lastPrinted>2009-10-09T09:44:00Z</cp:lastPrinted>
  <dcterms:modified xsi:type="dcterms:W3CDTF">2009-10-09T07:45:00Z</dcterms:modified>
  <cp:revision>4</cp:revision>
  <dc:subject/>
  <dc:title>Usnesení č</dc:title>
</cp:coreProperties>
</file>